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3554 Almelo,  7-8-2016 10 uur Heilig Avondma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Zijn wij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Groet: 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Laten we samen bid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Intochtslied: Psalm 92:1 en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Na het kyriegebed zingen w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Laten we de Heer om ontferming aanroepen voor de nood van de wereld en zijn naam prijzen want zijn barmhar</w:t>
        <w:softHyphen/>
        <w:t>tigheid heeft geen eind...   Heer we leven in een wereld met grote verschillen. Met grote rijkdom voor weinigen, maar veel armoede voor velen. Met veel geweld voor velen, oorlogen aanslagen, iedere keer weer, kapotgeschoten steden, oorlogstaal, en dreiging. In die wereld, bidden we u om uw liefde, roepen we Heer ontfrm u, en zo bidden we zinge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en-GB"/>
        </w:rPr>
      </w:pPr>
      <w:r>
        <w:rPr>
          <w:rFonts w:cs="Times New Roman" w:ascii="Times New Roman" w:hAnsi="Times New Roman"/>
          <w:lang w:val="en-GB"/>
        </w:rPr>
        <w:t>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135" w:leader="none"/>
          <w:tab w:val="left" w:pos="-568" w:leader="none"/>
          <w:tab w:val="left" w:pos="-2" w:leader="none"/>
          <w:tab w:val="left" w:pos="565" w:leader="none"/>
          <w:tab w:val="left" w:pos="1131" w:leader="none"/>
        </w:tabs>
        <w:rPr>
          <w:rFonts w:ascii="Times New Roman" w:hAnsi="Times New Roman" w:cs="Times New Roman"/>
          <w:lang w:val="nl-NL"/>
        </w:rPr>
      </w:pPr>
      <w:r>
        <w:rPr>
          <w:rFonts w:cs="Times New Roman" w:ascii="Times New Roman" w:hAnsi="Times New Roman"/>
          <w:lang w:val="nl-NL"/>
        </w:rPr>
        <w:t xml:space="preserve">zingen: Lied </w:t>
        <w:tab/>
        <w:t>30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Laten we samen bidden om het licht van Gods geest: Kom als een lopend, vuur. Kom als een niet dovende vlam. Kom met uw geest. Geef ons wat werkelijk verbroedert en verzustert. Kom me woorden die helen en opbeuren, woorden die de weg wijzen, in een verwarrende wereld. kom met uw Geest,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Zingen: Lied 326:1.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Schriftlezing uit het O.T.: Jesaja 65:17-2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zingen:Lied 766: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Schriftlezing uit het N.T.: Lucas 12:32-40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Zingen: U komt de lof to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Verkondiging</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shd w:fill="FFFFFF" w:val="clear"/>
        <w:ind w:right="96" w:hanging="0"/>
        <w:rPr/>
      </w:pPr>
      <w:r>
        <w:rPr>
          <w:rFonts w:cs="Times New Roman" w:ascii="Times New Roman" w:hAnsi="Times New Roman"/>
          <w:lang w:val="nl-NL"/>
        </w:rPr>
        <w:t xml:space="preserve">Orge lspel </w:t>
      </w:r>
      <w:r>
        <w:rPr>
          <w:rFonts w:cs="Times New Roman" w:ascii="Times New Roman" w:hAnsi="Times New Roman"/>
          <w:lang w:val="nl-NL" w:bidi="he-IL"/>
        </w:rPr>
        <w:t> Koraal Ich ruf zu dir, Herr Jesu Christ</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bidi="he-IL"/>
        </w:rPr>
      </w:pPr>
      <w:r>
        <w:rPr>
          <w:rFonts w:cs="Times New Roman" w:ascii="Times New Roman" w:hAnsi="Times New Roman"/>
          <w:lang w:val="nl-NL" w:bidi="he-IL"/>
        </w:rPr>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Ik vraag u op te staan voor de volgende in memoriams: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Op 27 juli is overleden in Wierden Geertje de Booij-van Tongeren. Ze was geboren in 1926, te Oldebroek. Ze was getrouwd met Aat de Booij. Een aantal van u zal ook hem nog gekend hebben. Hij is ook organist geweest in de Schelfhorst. En samen met hem stonden ze ook aan de start van de SOW-gemeente in de Schelfhorst.. Ze kregen 7 kinderen,waarvan Atie overleed in 1948. Maar ze werd al in 1981 weduw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Het laatste jaar ging Geertje de Booij geestelijk achteruit. Zo kwam ze in Wierden, maar daarvoor bleef ze altijd jong van geest en ze was dol op kinderen en jongeren. Ze was een superoma. Ze hield van muziek en zingen. Het was iemand met een groot en goed hart. Het woord liefde paste goed bij haar, maar werd fel als ze onrecht bespeurde. Familieleden en bekenden roemden ook haar luisterend oor, haar humor, vrolijkheid en onbeperkte relativeringsvermo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In de dienst hier in de kerk lazen we over dat nieuwe Jeruzalem in Openbaring 21 en ook de tekst uit 1 Corinthe 13 stond centraal: waar we horen over die liefde:  Ons resten geloof, hoop en liefde, maar de grootste daarvan is de lief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2 Het volgende In memoriam is opgesteld opgesteld door Tieska Knotter</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Op 1 augustus 2016 is overleden Nolda Schepers-Knegt. Ze heeft de laatste jaren van haar leven gewoond in de Hofkamp. Nolda Schepers is een heel bekende Almelose. Haar naam is onlosmakelijk verbonden met de ‘’Boodschappenmand’’. Ook op ander gebied, veelal maatschappelijk, heeft zij haar sporen achtergelate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olda was getrouwd met Herman, die in oktober 2010  overleed. Samen kregen ze de zorg voor vijf kinderen. Dat Nolda al haar werkzaamheden kon verrichten naast haar gezin,was mede te danken aan Herman. Immers hij nam veelal thuis de taken over en zo vulden ze elkaar prima aan. Ook de kinderen werden geacht mee te werken, al was dat niet altijd van harte.  Nolda was altijd heel gastvrij en had veel energie, maar toen haar steun en toeverlaat Herman overleden was, ging het ook met Nolda bergafwaarts. Ze was dankbaar voor de goede zorg van het team dat klaarstond om de boodschappenmand van haar over te nemen: al was het met pijn in het hart.</w:t>
      </w:r>
    </w:p>
    <w:p>
      <w:pPr>
        <w:pStyle w:val="Normal"/>
        <w:rPr>
          <w:rFonts w:ascii="Times New Roman" w:hAnsi="Times New Roman" w:cs="Times New Roman"/>
          <w:lang w:val="nl-NL"/>
        </w:rPr>
      </w:pPr>
      <w:r>
        <w:rPr>
          <w:rFonts w:cs="Times New Roman" w:ascii="Times New Roman" w:hAnsi="Times New Roman"/>
          <w:lang w:val="nl-NL"/>
        </w:rPr>
        <w:t>In de uitvaartdienst op 6 augustus waar velen haar de laatste groet brachten, hebben wij ons laten leiden door de woorden uit 1Korinthe 13, mede omdat ze zelf had opgeschreven:’’Liefde is het verlangen om meer te geven dan te ontvangen.’’ Dat heeft zij haar dierbaren willen meegeven. Nolda vertrouwde haar levenlang op de liefdevolle handen van haar Schepper tot wie ze eens terug zou keren. Dat deze gedachte tot steun mag zijn voor haar kinderen en kleinkinderen, nu zij zonder moeder en oma verder moeten gaan.</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Zingen: Lied 726:1 en 5  en ik vraag u ook daarna te blijven 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wij belijden ons geloof met    , waar wat ik maar noem het muzikale refrein steeds door de gemeente wordt gezo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Zingen: Geloofsbelijdenis    340d   (gemeente en voorgang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Inzameling van de gaven, 2 rondgangen  1 voor het doel van de zonda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avondmaalscollecte, ZWO</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We willen samen de maaltijd van de Heer gaan vieren, en daarbij zijn ook de kinderen van harte welkom, we zijn samen als jong en oud gemeente. De wijn zit in de zilveren bekertjes en het druivensap speciaal voor de kinderen in de glaasj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Tafelgebed orden van dienst: (208 ev) met lector   Liedboek 403 c</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Laten we samen bidden…  Heer wij danken u voor het visioen van een nieuw Jeruzalem, en daarom bidden we u ook voor dat oude Jeruzalem, een wereld met nog zoveel strijd en tranen. Wij bidden u voor de armen van deze wereld, in sloppenwijken kommervolle omstandigheden. dat het ons niet koud laat. Heer wij bidden u aan het eind van levens,. we bidden u nu we afscheid namen van Geertje de Booij-van Tongeren en van Nolda Schepers-Knegt en we danken u wat we in hen ontvingen. we bidden u voor hun kinderen, klein en achterkleinkinderen en voor allen die verdirte hebben om hun dood. Geef ons dat geloof in dat nieuwe Jeruzalem en laat het zo zijn, dat de liefde die zij konden opbrengen voor anderen ook ons zal lei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en hoor ons ook als wij de stilte zoeken om u onze persoonlijke dank en beden op te dra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en hoor ons ook als we gezamenlijk en hardop het gebed willen bidden dat Jezus ons geleerd heef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De vrede van de Heer met u allen…  (Vrede ook met u)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Geven wij elkaar de hand als teken van vrede en verzoen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lang w:val="nl-NL"/>
        </w:rPr>
        <w:t>3 Het brood dat wij breken is de gemeenschap met het lichaam van Christus. Doe dit tot zijn gedachten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lang w:val="nl-NL"/>
        </w:rPr>
        <w:t>De beker der dankzegging waarover wij de dankzegging uitspreken is de gemeenschap met het bloed van Christus, Drink allen daaruit tot zijn gedachten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Gezegend zij die genodigd zijn tot de Maaltijd van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Tijdens rondgaan van brood en wijn zingen we: Lied 377 en 387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Na de Maaltijd  blz 821 ev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Danklied:Lied  70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ouders die dat willen kunnen voor de zegen hun kinderen ophalen uit de crèch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   </w:t>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Ga dan nu van hier, uw werk in de wereld wacht, ontvang de zegen van de Heer en wees daarmee tot een zegen voor anderen: De genade van onze Heer Jezus Christus en de liefde van God en de gemeenschap van de Heilige Geest is met u allen.  (Amen 340b)</w:t>
      </w:r>
    </w:p>
    <w:p>
      <w:pPr>
        <w:pStyle w:val="Normal"/>
        <w:tabs>
          <w:tab w:val="clear" w:pos="720"/>
          <w:tab w:val="right" w:pos="10773"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1 Gemeente van onze Heer Jezus Christ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Zijn we er klaar voor. Een clichévraag van een populaire quizmaster aan zijn kandida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En ik hoor dan zelden mensen zeggen: Nou, eigenlijk wik ik eerst nog even dit of dat. Je wordt natuurlijk gewoon geacht ja te zeggen op zo’n vraa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Lucas, de evangelist, waar we uit gelezen hebben, die is natuurlijk veel serieuzer. Maar toch lijkt ook hij dezelfde vraag te stellen: Zijn we er klaar voor. waarvoor dan: Voor dat koninkrijk van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Maar toch moeten er blijkbaar nog een paar dingen gebeuren. Verkoop je bezittingen en en geef aalmoezen. Nou zal een eurootje aan de boodschappenmand of een overschrijvinkje ander goed doel niet het probleem z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aar ik zie u nog niet meteen naar huis gaan en dat huis verkopen, of alles wat u bezit ergens anders aan over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Sta klaar zegt Jezus, doe je gordel om en houd je zaklamp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Die woorden herinneren ons natuurlijk ook aan de uittocht. Als Israel wegtrekt uit de slavernij, midden in de nacht. Houd je lampen brandende. De stok in je ha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ensen waren dat die niets hadden, die slaaf waren. de onderkant van de samenlev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Maar God geeft hun de vrijheid. Wandel je nieuwe rijk tegemo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het land dat ik je geven za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Dat is voor hen nog toekomst. Belofte. Daar doen ze nog een hele tijd over om dat te bereiken, met alle hindernissen onderweg. Maar als Jezus het heeft over het koninkrijk van God, dan zegt Hij dat God ons dat al gegeven geeft&gt; wees niet bang., klein groepje, want jullie Vader heeft jullie het koninkrijk willen schen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Het is er al. Je hoeft alleen te delen, van wat God ons g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Daar kan je natuurlijk een heel mooi geestelijk verhaal van maken. Maar geestelijke verhalen, dat zijn verhalen die vooral ook heel praktisch uitwer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In de krant van vrijdag., en als ik de krant zeg, dan bedoel ik natuurlijk trouw, maar misschien staat het ook wel in uw kwaliteitskrant. Daar stond een artikel in over uitspraken van de paus. Er is een theologisch elftal dat bij toerbeurt reageert op bepaalde dingen. En dit keer waren dat bisschop Gerard de Korte en professor Matthias Smalbrugge. Hij is bijzonder hoogleraar Europese cultuur en christendom aan de vrije universite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en daarnaast is hij ook predikant van Aerdenhout.  Ik was daar pas. Zult u zeggen: wat moet jij nou in Aerdenhout. Ik zou haast zeggen: dat vraag ik me ook af. Maar nee, ik was daar in de buurt op vakantie en dan mag ik graag de kerken in de buurt bekijken. Wie zei daar beroepsdeformatie. nee gewoon hobby.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Nou is zoals u misschien weet Aerdenhout niet de meest armlastige plaats van Nederland. Ze zitten wat beter in de slappe was dan Almelo zal ik maar zeggen. En de kerk die ik dus ging bekijken, die vond ik er eerlijk gezegd ook een beetje als een bunker uitzien. en ook de huizen zijn goedbeveiligde fortjes. daar kom je niet zo maar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Het volgende pandje is voor bijna 7,5 miljoen te ko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De uitspraken van de paus vond collega Smalbrugge, erg, erg generaliserend . Ontzettend zwart-wit. Zoals de uitspraak van de paus; Geld is oorlog, en religie is vrede. Geld daar is niks goeds of kwaads aan. dat is alleen maar een ruilmiddel., zegt Smalbrugg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aar zoals ik al zei, als je daar naar die pandjes kijkt, dan heeft de een natuurlijk net iets meer van dat ruilmiddel dan de an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Maar zoals de meesten van ons hier in Almelo wonen en je vergelijkt dat weer met de favela’s in Brazilië, ja dan mogen wij natuurlijk ook niet klagen. Wat is dan het verschi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De volgende krant, dan staan er natuurlijk meteen weer allemaal ingezonden stukken. Paus Franciscus en die komt zelf uit Zuid-Amerika. Die kent de situatie daar een beetje en ik moet eerlijk zeggen, dat zijn keuze voor de armen mij wel sympathiek overkomt. Hij zal zich niet voor niets naar Franciscus van Assisi genoemd hebb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aar in de krant van gisteren stond: Paus Franciscus heeft Paulus wel begrepen. En geld mag dan louter en ruilmiddel zijn, maar 1 Timotheus 6 vers 10 werd aangehaald, waar staat: De wortel van alle kwaad is geldzucht. Nou de discussie gaat verder zullen we maar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De grote verschillen in rijkdom, ik denk dat de kerk daar de ogen niet voor mag sluiten. En zolang dat nog aanwezig is, dan zal dat koninkrijk toch nog niet gekom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Toch geven ook de profeten die droom niet 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Ze zien uitersten verenigd worden; de wolf naast het lam. Misschien dus ook wel de geldwolf naast de berooide. Een nieuw Jeruzalem, een nieuwe sta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Een stad waar mensen de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Je kan van Nederland zeggen wat je wil, maar zelfs al in vorige eeuw, al in de 17e eeuw dan verbaasden buitenlanders zich over een aantal dingen als ze in Nederland kwamen: Ze verbaasden zich erover dat Nederland zo schoon was, maar ook dat bedienden gewoon op straat heren aanspraken. dat waren ze in hun eigen land blijkbaar niet gewend. en ze verbaasden zich erover dat er er zoiets als weeshuizen waren. in die tijd, werden mensen niet allemaal even oud. Zeker geen 100, en je had dus heel wat wezen. Maar daar werd, zo goed en zo kwaad als dat ging voor gezorgd. dat zal men toch als christelijke plicht. en ook behoeftigen, die kregen roggebrood of gerstebrood en werden soms ook geldelijk ondersteund. Het is allemaal in sommige steden nauwgezet bijgehou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Het koninkrijk was er ook nog niet aangebroken, maar het zijn toch tekenen hoe het k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een klein beetje breken van het brood, zoals we straks zullen doen, kleine tekenen. Van vrede, war religie ook kan doen. wat het geloof in de levende God heel concreet kan betekenen. Niemand doet kwaad, niemand sticht onheil. Wat derivaten waren, niemand weet het meer, woekerpolissen waar heeft u het ov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Zelfverrijking het is er uit den boze. In dat nieuwe Jeruzale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Bent u er klaar voor. Of wilden we het toch maar even nog zo houden als het w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Waar jullie schat is, daar zal ook jullie hart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Dank aan de Heer die ons alles gegeven heeft. Aan zijn stad willen we werken.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Courier;Courier New"/>
          <w:lang w:val="nl-NL"/>
        </w:rPr>
      </w:pPr>
      <w:r>
        <w:rPr>
          <w:rFonts w:cs="Courier;Courier New"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sectPr>
      <w:type w:val="nextPage"/>
      <w:pgSz w:w="11906" w:h="16838"/>
      <w:pgMar w:left="567" w:right="567"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8:33:00Z</dcterms:created>
  <dc:creator>Dick van Bart</dc:creator>
  <dc:description/>
  <dc:language>en-US</dc:language>
  <cp:lastModifiedBy>Dick van Bart</cp:lastModifiedBy>
  <cp:lastPrinted>2016-08-06T22:17:00Z</cp:lastPrinted>
  <dcterms:modified xsi:type="dcterms:W3CDTF">2016-08-06T20:19:00Z</dcterms:modified>
  <cp:revision>3</cp:revision>
  <dc:subject/>
  <dc:title>Almelo,  10 uur Heilig Avondmaal, Havezatheflat</dc:title>
</cp:coreProperties>
</file>